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华文中宋" w:hAnsi="华文中宋" w:eastAsia="华文中宋" w:cs="华文中宋"/>
          <w:b/>
          <w:b/>
          <w:bCs/>
          <w:color w:val="222222"/>
          <w:spacing w:val="8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</w:rPr>
        <w:t>陕西省</w:t>
      </w:r>
      <w:r>
        <w:rPr>
          <w:rFonts w:eastAsia="华文中宋" w:cs="华文中宋" w:ascii="华文中宋" w:hAnsi="华文中宋"/>
          <w:b/>
          <w:bCs/>
          <w:color w:val="22222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  <w:lang w:val="en-US" w:eastAsia="zh-CN"/>
        </w:rPr>
        <w:t>级以上</w:t>
      </w: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</w:rPr>
        <w:t>堤防工程标准化管理评价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1533"/>
        <w:gridCol w:w="4438"/>
        <w:gridCol w:w="982"/>
        <w:gridCol w:w="6056"/>
      </w:tblGrid>
      <w:tr>
        <w:trPr>
          <w:trHeight w:val="5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76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一 、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工程状况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bidi="ar"/>
              </w:rPr>
              <w:t>2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pacing w:before="84" w:after="0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身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身断面（含盖重区）、护堤地宽度保持设计或竣工验收或划界的尺度；堤肩线直、弧圆，堤坡平顺；堤身无裂缝、冲沟、无洞穴、无杂物垃圾堆放；护堤地边界明确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身断面（堤顶高程、顶宽、堤坡）、护堤地（面积）未保持设计或竣工验收或划界的尺度，每项（处）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顶、堤肩线不顺畅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坡不平顺，有明显凹陷、起伏等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发现堤身裂缝、冲沟、洞穴、堆放杂物垃圾等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6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right="8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防道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防道路畅通，满足防汛抢险通车要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顶（后戗、防汛路）路面完整、平坦，无坑、无明显凹陷和波状起伏，雨后无积水；上堤辅道与堤坡交线顺直、规整，未侵蚀堤身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顶路面不满足防汛抢险通车要求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防道路路面不平，明显凹陷，雨后有积水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顶路面或上堤辅道路面有裂缝、坑洼等情况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上堤辅道与堤坡交线不规整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；侵蚀堤身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0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28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岸防护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8" w:right="7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堤岸防护工程（护坡、护岸、护脚等）无缺损、无坍塌、无松动；堤面平整；护坡平顺；工程整洁美观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有缺损、坍塌、松动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面不平整或护坡不平顺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上杂草丛生，脏、乱、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2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穿堤建筑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穿堤建筑物堤段无重大隐患；穿堤建筑物（桥梁、涵闸、各类管线等）符合安全运行要求；金属结构及启闭设备养护良好、运转灵活；混凝土无老化、破损现象；堤身与建筑物联结可靠，接合部无隐患、无不均匀沉降裂缝、空隙、渗漏现象；非直接管理的穿堤建筑物情况清楚、责任明确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穿堤建筑物不符合安全运行要求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启闭机运转不灵活、金属结构严重锈蚀，每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，最高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混凝土结构老化、破损、裂缝，每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身与建筑物接合部存在不均匀沉降裂缝、空隙、渗漏现象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，最高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非直接管理的穿堤建筑物情况不清楚、责任不明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543"/>
        <w:gridCol w:w="4458"/>
        <w:gridCol w:w="950"/>
        <w:gridCol w:w="6087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一 、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工程状况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bidi="ar"/>
              </w:rPr>
              <w:t>2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napToGrid w:val="false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生物防护措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管理范围内行道林、防浪林完整整齐，树、草种植合理，宜植防护林的堤段形成生物防护体系；堤（坝）坡草皮整齐，无高杆杂草；堤肩草皮（有堤肩边埂的除外）每侧宽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0.5m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以上；林木缺损率小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，无病虫害；有计划对林木进行间伐更新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宜植堤段未形成生物防护体系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（坝）坡草皮不整齐、有高杆杂草等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堤肩草皮不满足要求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林木缺损率高于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的，每缺损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发现病虫害未及时处理或处理效果不好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林木间伐更新无计划，存在较大面积病、老、死树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23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napToGrid w:val="false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排水系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排水畅通；按规定各类工程排水沟、减压井、排渗沟齐全、畅通；沟内杂草、杂物清理及时、无堵塞、破损现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排水系统不完善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排水分布及数量不清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排水沟、减压井、排渗沟堵塞、破损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办公设施和环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管理用房及配套设施完善，管理有序；管理单位庭院整洁，环境优美，绿化程度高；按规范配备相应的管理设施设备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管理用房及文、体等配套设施不完善或管理混乱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7" w:after="0"/>
              <w:ind w:left="107" w:right="42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管理单位（包括基层班、组、所、段等）办公、生产、生活等环境较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环境绿化不足或存在堆放垃圾杂物现象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无简单洗浴设施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卫生间非水冲式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按规范配置相应的管理设施设备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40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标志标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照规范要求设置各类工程管理标志标牌，工程简介牌、工程管理范围与保护范围及水法规宣传牌、安全生产警示标志标语等各类标志标牌规范统一、布局合理、埋设牢固、齐全醒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184" w:after="0"/>
              <w:ind w:left="107" w:hanging="36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标志标牌类别不齐全或数量不足，每缺一类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0" w:after="0"/>
              <w:ind w:left="107" w:right="9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标志标牌（界桩、里程桩、禁行杆、限速（重）牌、分界牌、险工险段及工程标牌、工程简介牌等）不规范、不统一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标志标牌布局不醒目、不美观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标志标牌布局不合理、埋设不牢固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标志标牌存在明显破损、字迹不清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1503"/>
        <w:gridCol w:w="4498"/>
        <w:gridCol w:w="950"/>
        <w:gridCol w:w="6089"/>
      </w:tblGrid>
      <w:tr>
        <w:trPr>
          <w:trHeight w:val="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01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二、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安全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28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信息填报更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21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开展堤防工程信息登记；登记信息完整准确，更新及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登记信息不完整、不准确，每发现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项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登记信息更新不及时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险工险段信息未及时上报更新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标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已完工或已达标加固，堤身断面、堤顶（后戗、防汛道路）、基础满足设计要求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1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达不到设计防洪（或竣工验收）标准，按长度计，每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19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隐患排查治理及险工险段管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规定开展隐患排查和险工险段判别，工程险点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隐患和险工险段情况清楚；险点隐患处理及时，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险工险段落实度汛措施和应急处置方案；根据需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要及时开展安全评价；落实险工险段或重点坝岸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行政责任人；按照规定制定险工险段或重点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坝岸防汛抢险应急预案，通过有关单位（部门）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审批，并进行演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险点隐患和险工险段情况不清楚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1" w:after="0"/>
              <w:ind w:left="107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险点隐患未及时处理，未制定险工险段或重点坝岸防汛抢险应急预案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；制定预案但未获批复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；未按照批复预案进行演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1" w:after="0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重点堤段或险工险段未按《堤防工程安全评价导则》要求开展安全评价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15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划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规定划定工程管理范围和保护范围，且管理范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围划界图纸等资料齐全；在工程管理范围内设置足够数量的界桩（包括围栏、挡土墙、固定界桩等），设置公告牌，保护范围和保护要求明确；工程管理范围内土地权属及使用权属明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7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管理范围和保护范围未获得县级以上人民政府批准，此项不得分。</w:t>
            </w:r>
          </w:p>
          <w:p>
            <w:pPr>
              <w:pStyle w:val="TableParagraph"/>
              <w:spacing w:before="11" w:after="0"/>
              <w:ind w:left="107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无划界图纸资料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1" w:after="0"/>
              <w:ind w:left="107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划界图未标明界桩坐标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1" w:after="0"/>
              <w:ind w:left="107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界桩和公告牌未按规定设置，每少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个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1" w:after="0"/>
              <w:ind w:left="107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土地使用证领取率低于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，每低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87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pacing w:before="130" w:after="0"/>
              <w:ind w:right="13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涉河建设项目和活动管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08" w:right="82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依法对涉河建设项目和活动开展巡查；河道滩地、岸线开发利用符合流域综合规划、岸线保护与利用规划等有关规定；掌握河道管理范围内建设项目和活动情况；建设项目审查、审批及竣工验收资料齐全；发现违法违规建设项目和活动，及时制止、上报并配合查处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违法违规利用水域、岸线、滩地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对所辖河道内建设项目及活动情况掌握不准确、不充分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日常巡查工作不力或案件查处未形成闭环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建设项目审批等资料不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1360"/>
        <w:gridCol w:w="4641"/>
        <w:gridCol w:w="950"/>
        <w:gridCol w:w="6089"/>
      </w:tblGrid>
      <w:tr>
        <w:trPr>
          <w:trHeight w:val="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二、</w:t>
            </w:r>
          </w:p>
          <w:p>
            <w:pPr>
              <w:pStyle w:val="TableParagraph"/>
              <w:ind w:left="134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安全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pacing w:before="130" w:after="0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河道清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对河道内阻水林木和高秆作物、阻水建筑物构筑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物的种类、规模、位置、设障单位等情况清楚并有相关记录；及时提出清障方案并督促完成清障任务；无违规设障现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对河道内阻水林木和高秆作物、阻水建筑物构筑物情况不清楚，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无清障计划或方案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对违规设障制止不力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9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保护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依法开展工程管理范围和保护范围巡查，发现水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事违法行为予以制止并做好调查取证、及时上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报并配合查处工作；工程管理范围内无违规建设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行为；工程管理与保护范围内无爆破、打井、挖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砂、取土等危害工程运行安全的活动；定期进行水法规宣传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有效开展水事巡查工作，巡查不到位、记录不规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发现问题未及时有效制止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调查取证、报告投诉、配合查处不力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开展必要的水法规宣传培训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管理范围内有违规建设行为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管理与保护范围内存在危害工程运行安全的活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5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组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08" w:right="4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责任制落实，组织体系健全；防汛抢险队伍落实，职责清晰，任务明确，定期培训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汛行政责任人未落实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，落实防汛行政责任人但履职不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到位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汛责任制不落实，组织体系不健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抢险队伍不落实，职责不清晰，任务不明确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汛抢险队伍未开展培训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6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准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规定做好汛前防汛检查，按要求编制防洪预案；根据防洪预案，落实各项度汛措施，开展防汛演练；基础资料齐全，图表（包括防汛指挥图、调度运用计划图表及险工险段等图表）准确规范；通信线路、设备维护检修及时，通信畅通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编制防洪预案，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开展汛前检查并形成报告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洪预案、度汛措施未落实，未开展防汛演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基础资料不全、图表不规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通信线路、设备检修不及时，通信系统运行不可靠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物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82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防汛物料储备制度健全，落实专人管理；物料储备满足要求，仓储规范，齐备完好，存放有序，建档立卡；抢险设备、器具完好；有防汛物资储备分布图或防汛物资抢险调运图，调运及时、方便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right="81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汛物料储备制度不健全，调用规则不明确，未落实专人管理， 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汛物料储备不满足要求，存放不当，台账混乱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抢险设备、器具保障率低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无防汛物资储备分布图或防汛物资抢险调运图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543"/>
        <w:gridCol w:w="4457"/>
        <w:gridCol w:w="950"/>
        <w:gridCol w:w="6087"/>
      </w:tblGrid>
      <w:tr>
        <w:trPr>
          <w:trHeight w:val="5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7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二、</w:t>
            </w:r>
          </w:p>
          <w:p>
            <w:pPr>
              <w:pStyle w:val="TableParagraph"/>
              <w:ind w:left="93" w:right="8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安全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bidi="ar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4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抢险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汛前制定防汛抢险应急预案；险情发现及时，按照险情级别划分与审批权限及时上</w:t>
            </w:r>
            <w:r>
              <w:rPr>
                <w:rFonts w:ascii="仿宋" w:hAnsi="仿宋" w:cs="仿宋" w:eastAsia="仿宋"/>
                <w:kern w:val="0"/>
                <w:szCs w:val="21"/>
                <w:lang w:val="en-US" w:bidi="ar"/>
              </w:rPr>
              <w:t>报并处置险情，报告准确；抢险方（预）案落实；险情抢护及时，措施得当；较大和重大险情抢险结束后编写抢险技术总结，并按照险情处置预案规定上报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无防汛抢险应急预案，或预案操作性不强，抢险方（预）案不落实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按规定及时上报险情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险情抢护不及时，措施不得当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较大和重大险情抢险结束后未编写抢险技术总结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31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04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安全生产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108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安全生产责任制落实；定期开展安全隐患排查治理，排查治理记录规范；开展安全生产宣传和培训；安全设施及器具配备齐全并定期检验，安全警示标识、危险源辨识牌等设置规范；编制安全生产应急预案并完成报备，开展演练；无较大及以上生产安全事故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获得水利安全生产标准化一级达标单位称号，此项得满分；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出现较大及以上责任事故，此项不得分。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安全生产责任落实不到位，制度不健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安全生产隐患排查不及时，隐患整改治理不彻底，台账记录不规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安全设施及器具不齐全，未定期检验或不能正常使用，安全警示标识、危险源辨识牌设置不规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安全生产应急预案未编制、未报备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按要求开展安全生产宣传、培训和演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出现一般生产安全责任事故，每起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；出现责任事故未查明原因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；出现责任事故未采取防范措施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9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三、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运行管护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19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巡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要求开展经常检查、定期检查、特别检查；检查内容全面，记录详细规范；发现问题处理及时到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27" w:leader="none"/>
              </w:tabs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开展工程巡视检查的，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巡查不规范，巡查路线、频次和内容不符合规定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巡查记录不规范、不准确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巡查发现问题但处理不及时到位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543"/>
        <w:gridCol w:w="4457"/>
        <w:gridCol w:w="950"/>
        <w:gridCol w:w="6087"/>
      </w:tblGrid>
      <w:tr>
        <w:trPr>
          <w:trHeight w:val="5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290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87"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三、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运行管护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19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）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34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" w:after="0"/>
              <w:ind w:right="13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观测与监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按要求对工程及河势水位进行观测；观测资料及时分析，整编成册；观测设施完好率达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％以上；按规定有计划的进行堤防隐患探测；对重要堤段、重点部位按规定开展安全监测，沉降位移等监测项目、频次符合要求，数据可靠，记录完整， 资料整编分析及时，定期开展设备校验和比测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开展观测或监测，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观测频次不满足要求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观测资料未分析，或整编不规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观测设施完好率低于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％，每低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％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按要求开展隐患探测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监测设施资料缺失或不可靠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监测项目、记录等不符合要求，缺测严重或可靠性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；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整编分析质量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定期开展设备校准和比测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3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pacing w:before="140" w:after="0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维修养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照有关规定开展维修养护，制定维修养护年度实施方案，实施过程规范，维修养护到位，工作记录完整；按计划完成大修项目有设计和审批； 加强项目实施过程管理和验收，项目资料齐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40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开展维修养护，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维修养护不及时、不到位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11" w:after="0"/>
              <w:ind w:left="107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制定维修养护年度实施方案，实施过程不规范，未按计划完成， 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维修养护工作验收标准不明确，过程管理不规范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大修项目无设计、无审批，验收不及时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维修养护记录缺失或混乱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spacing w:before="187" w:after="0"/>
              <w:ind w:right="236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害堤动物防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08" w:right="4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在害堤动物活动区有防治措施，防治效果良好；无鼠、獾狐等洞穴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11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对害堤动物无防治措施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有防治措施但防治效果不好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发现鼠、獾狐等洞穴未及时处理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3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河道供排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08" w:right="7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制定河道（网、闸、站）供排水计划，调度合理； 供、排水能力达到设计要求；防洪、排涝实现联网调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河道供排水计划不落实、调度不合理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供、排水能力未达到设计要求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防洪、排涝调度不合理，未实现联网调度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1578"/>
        <w:gridCol w:w="4459"/>
        <w:gridCol w:w="799"/>
        <w:gridCol w:w="6238"/>
      </w:tblGrid>
      <w:tr>
        <w:trPr>
          <w:trHeight w:val="5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1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四、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管理保障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(18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pacing w:before="70" w:after="0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管理机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水管单位职责明确，机构管理责任落实，人员在</w:t>
            </w:r>
          </w:p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岗履职；单位有职工培训计划并按计划落实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水管单位主体职责不明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机构管理责任落实不到位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人员脱岗或履职情况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开展业务培训，人员专业技能不足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5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pacing w:before="170" w:after="0"/>
              <w:ind w:right="13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岗位设置与人员配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根据工程实际，理清工作事项，合理设置工作岗位，制定“部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人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管理事项”对应表；岗位设置合理，满足工作要求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无“部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人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管理事项”对应表，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岗位未明确到人，每项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明确岗位职责，每项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before="20" w:after="0"/>
              <w:ind w:left="107" w:right="201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存在无事设岗或有事无岗等不合理情况，每项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0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1" w:after="0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管理手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08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照陕西省水利工程标准化管理工作手册编制指南要求，结合工程实际，编制管理手册；管理事项全面、合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98" w:leader="none"/>
              </w:tabs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编制管理手册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管理手册内容缺失严重、操作性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工程基本情况介绍不全面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管理事项划分不合理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3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制度手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照陕西省水利工程标准化管理工作手册编制指南要求，编制各项管理制度，形成制度手册；内容涵盖基本管理制度及工程管理基本要求，要求各项制度内容完整，要求明确、合理；关键岗位制度上墙明示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98" w:leader="none"/>
              </w:tabs>
              <w:spacing w:before="91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编制制度手册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此项不得分。</w:t>
            </w:r>
          </w:p>
          <w:p>
            <w:pPr>
              <w:pStyle w:val="TableParagraph"/>
              <w:tabs>
                <w:tab w:val="clear" w:pos="420"/>
                <w:tab w:val="left" w:pos="947" w:leader="none"/>
              </w:tabs>
              <w:spacing w:before="21" w:after="0"/>
              <w:ind w:left="107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对照陕西省水利工程标准化管理工作手册编制指南，要求编制的制度缺项每项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关键岗位制度未上墙明示，每项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2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pacing w:before="173" w:after="0"/>
              <w:ind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操作手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照陕西省水利工程标准化管理工作手册编制指南要求，编制操作手册，手册内容符合工程管理实际情况，事项全面、要求明确、流程清晰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98" w:leader="none"/>
              </w:tabs>
              <w:spacing w:before="44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编制操作手册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操作手册未明确具体操作流程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操作手册内容不全面、缺乏针对性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操作工作要求不具体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0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pacing w:before="81" w:after="0"/>
              <w:ind w:right="13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经费申报与使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规范合理测算工程维修养护工作量及所需经费，逐年申报，落实经费有保障。经费使用规范，开支合理，无违规违纪行为；人员工资按时足额兑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福利待遇不低于当地平均水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按规定落实职工养老、医疗等社会保险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38" w:leader="none"/>
              </w:tabs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按照定额规范合理测算维修养护工作量和经费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此项不得分。②因预算申报文本不规范、测算不合理导致经费被核减或不落实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经费使用不规范，财务检查或审计报告中有违规违纪行为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人员工资不能按时发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福利待遇低于当地平均水平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按规定落实职工养老、医疗等社会保险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44"/>
        <w:gridCol w:w="4458"/>
        <w:gridCol w:w="868"/>
        <w:gridCol w:w="6168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53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四、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管理保障</w:t>
            </w:r>
          </w:p>
          <w:p>
            <w:pPr>
              <w:pStyle w:val="TableParagraph"/>
              <w:ind w:right="204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(18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精神文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重视党建工作，注重精神文明和水文化建设，管理单位内部秩序良好，领导班子团结，职工爱岗敬业，文体活动丰富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7" w:after="0"/>
              <w:ind w:left="107" w:right="49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近三年连续获得国家级、省（部）级精神文明单位或先进单位称号，此项得满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领导班子成员受到党纪政纪处分，且在影响期内，此项不得分。</w:t>
            </w:r>
          </w:p>
          <w:p>
            <w:pPr>
              <w:pStyle w:val="TableParagraph"/>
              <w:tabs>
                <w:tab w:val="clear" w:pos="420"/>
                <w:tab w:val="left" w:pos="5358" w:leader="none"/>
              </w:tabs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上级主管部门对单位领导班子的年度考核结果不合格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单位秩序一般，精神文明和水文化建设不健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4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4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档案管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08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档案管理制度健全，配备档案管理人员；档案设施完好，各类档案分类清楚，存放有序，管理规范；档案管理信息化程度高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档案管理制度不健全，管理不规范，设施不足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档案管理人员不明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档案内容不完整、资料缺失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按照要求对上年度管理资料进行整理汇编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档案信息化程度低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26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考核管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3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如实开展水管单位年度自检及考核；及时整改检查、 督查发现问题；落实职工考评制度，将考评结果与部门、人员奖惩挂钩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进行年度自检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上级部门考核通报批评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按照要求及时进行问题整改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考评结果与奖惩不挂钩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2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五、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信息化建设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5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8" w:right="130" w:hanging="27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信息化平台建设和工程管理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APP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运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建设工程运行管理信息化平台，具备工程信息、检查观测等基础数据存储查询等功能，实现工程在线监管；工程信息及时动态更新，与上级相关平台实现信息融合共享、上下贯通；工程运行管理手机端运行正常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51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98" w:leader="none"/>
              </w:tabs>
              <w:spacing w:before="45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未建立并应用工程运行管理信息化平台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此项不得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运行管理平台功能不完备、操作性差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未实现在线监管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信息不全面、不准确，或未及时更新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信息未与上级相关平台信息融合共享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运行管理手机端不能正常使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巡查信息未及时填报上传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工程检查相关记录不能导出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134" w:gutter="0" w:header="0" w:top="1440" w:footer="8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仿宋" w:hAnsi="仿宋" w:eastAsia="仿宋" w:cs="仿宋"/>
          <w:color w:val="000000"/>
          <w:kern w:val="0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1543"/>
        <w:gridCol w:w="4459"/>
        <w:gridCol w:w="950"/>
        <w:gridCol w:w="6088"/>
      </w:tblGrid>
      <w:tr>
        <w:trPr>
          <w:trHeight w:val="5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项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评价内容及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标准分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5" w:leader="none"/>
              </w:tabs>
              <w:spacing w:before="119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赋分原则</w:t>
            </w:r>
          </w:p>
        </w:tc>
      </w:tr>
      <w:tr>
        <w:trPr>
          <w:trHeight w:val="153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五、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信息化建设</w:t>
            </w:r>
          </w:p>
          <w:p>
            <w:pPr>
              <w:pStyle w:val="TableParagraph"/>
              <w:spacing w:lineRule="exact" w:line="330"/>
              <w:ind w:left="93" w:right="8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5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lineRule="auto" w:line="204"/>
              <w:ind w:left="588" w:right="130" w:hanging="447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自动化监测预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left="108" w:right="-15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雨水情、安全监测、视频监控等关键信息接入信息化平台，实现动态管理；监测监控数据异常时， 能够自动识别险情，及时预报预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55" w:after="0"/>
              <w:ind w:left="107" w:right="5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雨水情、安全监测、视频监控等关键信息未接入信息化平台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lineRule="exact" w:line="304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数据异常时，无法自动识别险情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lineRule="exact" w:line="339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出现险情时，无法及时预警预报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117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TableParagraph"/>
              <w:spacing w:lineRule="auto" w:line="204"/>
              <w:ind w:left="377" w:right="130" w:hanging="236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网络安全管理和维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left="108" w:right="11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网络平台安全管理制度体系健全；网络安全防护措施完善；信息平台检查维护到位，系统运行可靠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9" w:before="93" w:after="0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网络平台安全管理制度体系不健全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lineRule="exact" w:line="312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网络安全防护措施存在漏洞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lineRule="exact" w:line="339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运行管理平台检查维护不到位或运行不可靠，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3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视频监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left="108" w:right="78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穿堤建筑物、上堤路口、险工险段等关键部位监视到位，信息可追踪追溯；设施检查维护到位， 系统运行可靠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98" w:leader="none"/>
              </w:tabs>
              <w:spacing w:lineRule="exact" w:line="339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无视频监视系统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此项不得分。</w:t>
            </w:r>
          </w:p>
          <w:p>
            <w:pPr>
              <w:pStyle w:val="TableParagraph"/>
              <w:spacing w:lineRule="exact" w:line="312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关键部位存在视频监视盲区，每处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 xml:space="preserve">分，最高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  <w:p>
            <w:pPr>
              <w:pStyle w:val="TableParagraph"/>
              <w:spacing w:lineRule="exact" w:line="339"/>
              <w:ind w:left="107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系统或设备存在故障，影响正常使用，每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，最高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bidi="ar"/>
              </w:rPr>
              <w:t>分。</w:t>
            </w:r>
          </w:p>
        </w:tc>
      </w:tr>
      <w:tr>
        <w:trPr>
          <w:trHeight w:val="59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1194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合  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53"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  <w:t>1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bidi="ar"/>
              </w:rPr>
            </w:r>
          </w:p>
        </w:tc>
      </w:tr>
    </w:tbl>
    <w:p>
      <w:pPr>
        <w:pStyle w:val="Normal"/>
        <w:tabs>
          <w:tab w:val="clear" w:pos="420"/>
          <w:tab w:val="left" w:pos="843" w:leader="none"/>
        </w:tabs>
        <w:spacing w:before="45" w:after="0"/>
        <w:jc w:val="left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说明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tabs>
          <w:tab w:val="clear" w:pos="420"/>
          <w:tab w:val="left" w:pos="843" w:leader="none"/>
        </w:tabs>
        <w:spacing w:before="45" w:after="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本标准分 </w:t>
      </w: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 xml:space="preserve">类 </w:t>
      </w:r>
      <w:r>
        <w:rPr>
          <w:rFonts w:eastAsia="仿宋" w:cs="仿宋" w:ascii="仿宋" w:hAnsi="仿宋"/>
        </w:rPr>
        <w:t xml:space="preserve">38 </w:t>
      </w:r>
      <w:r>
        <w:rPr>
          <w:rFonts w:ascii="仿宋" w:hAnsi="仿宋" w:cs="仿宋" w:eastAsia="仿宋"/>
        </w:rPr>
        <w:t xml:space="preserve">项；单项得分最低分为 </w:t>
      </w:r>
      <w:r>
        <w:rPr>
          <w:rFonts w:eastAsia="仿宋" w:cs="仿宋" w:ascii="仿宋" w:hAnsi="仿宋"/>
        </w:rPr>
        <w:t xml:space="preserve">0 </w:t>
      </w:r>
      <w:r>
        <w:rPr>
          <w:rFonts w:ascii="仿宋" w:hAnsi="仿宋" w:cs="仿宋" w:eastAsia="仿宋"/>
        </w:rPr>
        <w:t xml:space="preserve">分；单项扣分没有最多扣分限制的，扣至该项标准分为 </w:t>
      </w:r>
      <w:r>
        <w:rPr>
          <w:rFonts w:eastAsia="仿宋" w:cs="仿宋" w:ascii="仿宋" w:hAnsi="仿宋"/>
        </w:rPr>
        <w:t xml:space="preserve">0 </w:t>
      </w:r>
      <w:r>
        <w:rPr>
          <w:rFonts w:ascii="仿宋" w:hAnsi="仿宋" w:cs="仿宋" w:eastAsia="仿宋"/>
        </w:rPr>
        <w:t>分止。</w:t>
      </w:r>
    </w:p>
    <w:p>
      <w:pPr>
        <w:pStyle w:val="Normal"/>
        <w:tabs>
          <w:tab w:val="clear" w:pos="420"/>
          <w:tab w:val="left" w:pos="843" w:leader="none"/>
        </w:tabs>
        <w:spacing w:before="45" w:after="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评价中若出现合理缺项，合理缺项评价得分计算方法为“合理缺项得分</w:t>
      </w:r>
      <w:r>
        <w:rPr>
          <w:rFonts w:eastAsia="仿宋" w:cs="仿宋" w:ascii="仿宋" w:hAnsi="仿宋"/>
        </w:rPr>
        <w:t>=[</w:t>
      </w:r>
      <w:r>
        <w:rPr>
          <w:rFonts w:ascii="仿宋" w:hAnsi="仿宋" w:cs="仿宋" w:eastAsia="仿宋"/>
        </w:rPr>
        <w:t>项目所在类别评价得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（项目所在类别标准分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合理缺项标准分）</w:t>
      </w:r>
      <w:r>
        <w:rPr>
          <w:rFonts w:eastAsia="仿宋" w:cs="仿宋" w:ascii="仿宋" w:hAnsi="仿宋"/>
        </w:rPr>
        <w:t>]×</w:t>
      </w:r>
      <w:r>
        <w:rPr>
          <w:rFonts w:ascii="仿宋" w:hAnsi="仿宋" w:cs="仿宋" w:eastAsia="仿宋"/>
        </w:rPr>
        <w:t>合理缺项标准分”。</w:t>
      </w:r>
    </w:p>
    <w:p>
      <w:pPr>
        <w:pStyle w:val="Normal"/>
        <w:tabs>
          <w:tab w:val="clear" w:pos="420"/>
          <w:tab w:val="left" w:pos="843" w:leader="none"/>
        </w:tabs>
        <w:spacing w:before="45" w:after="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/>
        </w:rPr>
        <w:t>3.</w:t>
      </w:r>
      <w:r>
        <w:rPr>
          <w:rFonts w:ascii="仿宋" w:hAnsi="仿宋" w:cs="仿宋" w:eastAsia="仿宋"/>
        </w:rPr>
        <w:t>表中扣分值为评分要点的最高扣分值，评分时可依据具体情况在该分值范围内酌情扣分。</w:t>
      </w:r>
    </w:p>
    <w:p>
      <w:pPr>
        <w:pStyle w:val="Normal"/>
        <w:tabs>
          <w:tab w:val="clear" w:pos="420"/>
          <w:tab w:val="left" w:pos="843" w:leader="none"/>
        </w:tabs>
        <w:spacing w:before="45" w:after="0"/>
        <w:ind w:left="214" w:firstLine="63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843" w:leader="none"/>
        </w:tabs>
        <w:spacing w:before="45" w:after="0"/>
        <w:ind w:left="214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footerReference w:type="default" r:id="rId10"/>
      <w:type w:val="nextPage"/>
      <w:pgSz w:orient="landscape" w:w="16838" w:h="11906"/>
      <w:pgMar w:left="1440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algun Gothic">
    <w:charset w:val="8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5" w:hanging="0"/>
      <w:outlineLvl w:val="0"/>
    </w:pPr>
    <w:rPr>
      <w:rFonts w:ascii="Malgun Gothic" w:hAnsi="Malgun Gothic" w:eastAsia="Malgun Gothic" w:cs="Malgun Gothic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Style18">
    <w:name w:val="列出段落"/>
    <w:basedOn w:val="Normal"/>
    <w:qFormat/>
    <w:pPr>
      <w:ind w:left="11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8:00Z</dcterms:created>
  <dc:creator>MyPC</dc:creator>
  <dc:description/>
  <dc:language>en-US</dc:language>
  <cp:lastModifiedBy>毁人不倦</cp:lastModifiedBy>
  <cp:lastPrinted>2023-04-14T16:00:00Z</cp:lastPrinted>
  <dcterms:modified xsi:type="dcterms:W3CDTF">2023-07-27T10:5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AE69EE58460090B0AE60D0C05B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