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222222"/>
          <w:spacing w:val="8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222222"/>
          <w:spacing w:val="8"/>
          <w:kern w:val="0"/>
          <w:sz w:val="32"/>
          <w:szCs w:val="32"/>
        </w:rPr>
        <w:t>陕西省大中型水库工程标准化管理评价标准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04"/>
        <w:gridCol w:w="2215"/>
        <w:gridCol w:w="3877"/>
        <w:gridCol w:w="913"/>
        <w:gridCol w:w="5234"/>
      </w:tblGrid>
      <w:tr>
        <w:trPr>
          <w:tblHeader w:val="true"/>
          <w:trHeight w:val="31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类别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项目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标准化基本要求</w:t>
            </w:r>
          </w:p>
        </w:tc>
        <w:tc>
          <w:tcPr>
            <w:tcW w:w="10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陕西省评价标准</w:t>
            </w:r>
          </w:p>
        </w:tc>
      </w:tr>
      <w:tr>
        <w:trPr>
          <w:tblHeader w:val="true"/>
          <w:trHeight w:val="172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评价内容及要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标准分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评价指标及赋分</w:t>
            </w:r>
          </w:p>
        </w:tc>
      </w:tr>
      <w:tr>
        <w:trPr>
          <w:trHeight w:val="1534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0" w:author="毁人不倦" w:date="2023-07-27T17:57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一、  </w:t>
              </w:r>
            </w:ins>
            <w:del w:id="1" w:author="毁人不倦" w:date="2023-07-27T17:56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一、</w:delText>
              </w:r>
            </w:del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工程</w:t>
            </w:r>
            <w:ins w:id="2" w:author="毁人不倦" w:date="2023-07-27T17:56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状况</w:t>
            </w:r>
            <w:ins w:id="3" w:author="毁人不倦" w:date="2023-07-27T17:56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1"/>
                <w:szCs w:val="21"/>
              </w:rPr>
              <w:t>23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面貌与环境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整体完好。②工程管理范围整洁有序。③工程管理范围绿化、水土保持良好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整体完好、外观整洁，工程管理范围整洁有序，无垃圾堆放现象；工程管理范围绿化程度较高，水土保持良好，水生态环境良好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整体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工程管理范围整洁有序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工程管理范围绿化、水土保持良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垃圾处理得当，无垃圾堆放现象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66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挡水建筑物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主坝和副坝完好。②防浪墙、反滤体完好。③与两岸及其他建筑物结合部位情况正常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主坝和副坝完好，坝面和护坡平整，坝体变形、渗流正常；防浪墙、反滤体、廊道、导渗排水沟完好；与两岸及其他建筑物结合部位变形、渗流情况正常；无高杆杂草、树木、洞穴蚁害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主坝和副坝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防浪墙、反滤体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与两岸及其他建筑物结合部位情况正常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无高杆杂草、树木、洞穴蚁害等危害工程问题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214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泄水建筑物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溢洪道、泄洪洞完好。②闸室、底板、消能工完好。③与坝体、边坡结合部位情况正常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溢洪道、泄洪洞完好，进出口通畅，闸室、底板、边墙、消能工结构完好、运行正常，与坝体、边坡结合部位变形、渗流情况正常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溢洪道、泄洪洞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闸室、底板、消能工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与坝体、边坡结合部位情况正常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边坡不存在落石、不稳定问题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58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4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一、  </w:t>
              </w:r>
            </w:ins>
            <w:ins w:id="5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工程</w:t>
              </w:r>
            </w:ins>
            <w:ins w:id="6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7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状况</w:t>
              </w:r>
            </w:ins>
            <w:ins w:id="8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9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（</w:t>
              </w:r>
            </w:ins>
            <w:ins w:id="10" w:author="毁人不倦" w:date="2023-07-27T17:58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t>230</w:t>
              </w:r>
            </w:ins>
            <w:ins w:id="11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分）</w:t>
              </w:r>
            </w:ins>
            <w:del w:id="12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一、工程状况（</w:delText>
              </w:r>
            </w:del>
            <w:del w:id="13" w:author="毁人不倦" w:date="2023-07-27T17:58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delText>230</w:delText>
              </w:r>
            </w:del>
            <w:del w:id="14" w:author="毁人不倦" w:date="2023-07-27T17:5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分）</w:delText>
              </w:r>
            </w:del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输（引）水建筑物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进水塔、输水洞（涵）、进出水口完好。②与坝体、边坡结合部位情况正常。③坝下埋涵无明显安全隐患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进水塔、输水洞（涵）完好，进出水口结构正常，与坝体、边坡结合部位变形、渗流情况正常，坝下埋涵无明显隐患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进水塔、输水洞（涵）、进出水口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与坝体、边坡结合部位情况正常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坝下埋涵无明显安全隐患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输水洞（涵）及进出水口无异常变形、渗漏问题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62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金属结构与机电设备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闸门及启闭设施完好，运行正常。②机电设备和电源保障正常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闸门及启闭设施完好，运行正常；门槽、钢丝绳、螺杆、液压部件、支座、止水正常；冰冻期间对闸门采取防冰冻措施；闸室无漂浮物，上下游连接段无明显淤积（有无冻融破坏、有无泥沙磨损）。电气设备、供电电源正常，备用电源保障条件良好；启闭机房满足运行要求，定期开展闸门、启闭机安全检测与设备等级评定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闸门及启闭设施完好，运行正常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冰冻期间对闸门采取防冰冻措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闸室无漂浮物，上下游连接段无明显淤积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机电设备和电源保障正常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⑤启闭机房完整、启闭设备得到有效保护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⑥定期开展闸门、启闭机安全检测及设备等级评定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502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设施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水库雨水情测报、安全监测设施满足运行管理要求。②防汛道路、通信条件、电力供应满足防汛抢险要求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水库雨水情测报、安全监测、视频监视、警报设施，防汛道路、通信条件、电力供应、管理用房满足运行管理和防汛抢险要求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水库雨水情测报、安全监测设施满足运行管理要求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防汛道路、通信条件、电力供应满足防汛抢险要求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管理用房满足运行管理和防汛抢险要求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视频监视、警报设施设置充足，稳定可靠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57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标识标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设置有责任人公示牌。②设置有安全警示标牌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管理区域内设置必要的工程标识、责任人公示牌、安全警示等标牌，内容准确清晰，设置合理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设置有责任人公示牌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设置有安全警示标牌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各类安全标牌内容准确清晰、布局合理、埋设牢固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841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15" w:author="毁人不倦" w:date="2023-07-27T18:04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>二、</w:t>
              </w:r>
            </w:ins>
            <w:del w:id="16" w:author="毁人不倦" w:date="2023-07-27T18:00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二、</w:delText>
              </w:r>
            </w:del>
            <w:ins w:id="17" w:author="毁人不倦" w:date="2023-07-27T18:00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安全</w:t>
            </w:r>
            <w:ins w:id="18" w:author="毁人不倦" w:date="2023-07-27T18:01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管理</w:t>
            </w:r>
            <w:ins w:id="19" w:author="毁人不倦" w:date="2023-07-27T18:01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1"/>
                <w:szCs w:val="21"/>
              </w:rPr>
              <w:t>28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注册登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规定完成注册登记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规定完成注册登记，信息完整准确，变更登记及时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规定注册登记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注册登记信息完整、准确，变更登记及时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4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9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责任制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大坝安全责任人和防汛责任人落实，完成公示公告。②责任人履职到位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以行政首长负责制为核心的大坝安全责任人和防汛责任人落实，职责明确，履职到位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大坝安全责任人和防汛责任人落实，完成公示公告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责任人履职到位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定期组织或参加培训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19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划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管理范围完成划定，完成公告并设有界桩。②工程保护范围和保护要求明确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划定工程管理范围和保护范围，管理范围设有界桩（实地桩或电子桩）和公告牌，保护范围和保护要求明确；管理范围内土地使用权属明确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管理范围完成划定，完成公告并设有界桩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工程保护范围和保护要求明确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管理范围内土地使用权属明确，有土地使用证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864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1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保护管理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水事巡查，处置发现问题，做好巡查记录。②工程管理范围内无违规建设行为，工程保护范围内无危害工程运行安全的活动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依法开展工程管理范围和保护范围巡查，发现水事违法行为予以制止，并做好调查取证、及时上报、配合查处工作，工程管理范围内无违规建设行为，工程保护范围内无危害工程安全活动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水事巡查，处置发现问题，做好巡查记录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工程管理范围内无违规建设行为，工程保护范围内无危害工程运行安全的活动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536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20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二、 </w:t>
              </w:r>
            </w:ins>
            <w:ins w:id="21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安全</w:t>
              </w:r>
            </w:ins>
            <w:ins w:id="22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23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管理</w:t>
              </w:r>
            </w:ins>
            <w:ins w:id="24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25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（</w:t>
              </w:r>
            </w:ins>
            <w:ins w:id="26" w:author="毁人不倦" w:date="2023-07-27T18:05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t>280</w:t>
              </w:r>
            </w:ins>
            <w:ins w:id="27" w:author="毁人不倦" w:date="2023-07-27T18:0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分</w:t>
              </w:r>
            </w:ins>
            <w:del w:id="28" w:author="毁人不倦" w:date="2023-07-27T18:01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二、安全管理（</w:delText>
              </w:r>
            </w:del>
            <w:del w:id="29" w:author="毁人不倦" w:date="2023-07-27T18:01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delText>280</w:delText>
              </w:r>
            </w:del>
            <w:del w:id="30" w:author="毁人不倦" w:date="2023-07-27T18:01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分）</w:delText>
              </w:r>
            </w:del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2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安全鉴定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开展大坝安全鉴定。②安全鉴定发现问题落实处理措施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《水库大坝安全鉴定办法》及有关技术标准开展安全鉴定；鉴定成果用于指导水库安全运行管理和除险加固、更新改造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开展大坝安全鉴定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安全鉴定发现问题落实处理措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588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3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防汛组织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防汛抢险队伍落实，职责明确。②制定防汛、防冰凌抢险应急预案，开展演练或推演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防汛抢险任务明确、队伍落实、措施具体、责任到人，开展防汛检查，制定有防汛抢险应急预案并开展演练，防汛抢险人员参加培训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防汛抢险队伍落实，职责明确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制定防汛抢险应急预案，开展演练或推演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开展防汛检查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77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4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防汛物料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有明确的防汛物料储备制度，落实管理人员。②防汛物料储备满足要求，管理有序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防汛物料储备制度健全，落实专人管理；物料储备满足要求，仓储规范，齐备完好，存放有序，建档立卡；防汛通讯设备、抢险器具完好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有明确的防汛物料储备制度，落实管理人员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防汛物料储备满足要求，管理有序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通讯设备、抢险器具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61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应急预案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制定有水库大坝安全管理应急预案，完成审批或报备。②开展演习演练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编制水库大坝安全管理应急预案，完成审批或报备；应急预案内容完整，针对性、实用性和可操作性强，突发事件报告和工程抢护机制明确，开展演习演练和宣传培训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制定有水库大坝安全管理应急预案，完成审批或报备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开展演习演练和宣传培训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突发事件报告和工程抢护机制明确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57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31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二、 </w:t>
              </w:r>
            </w:ins>
            <w:ins w:id="32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安全</w:t>
              </w:r>
            </w:ins>
            <w:ins w:id="33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34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管理</w:t>
              </w:r>
            </w:ins>
            <w:ins w:id="35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36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（</w:t>
              </w:r>
            </w:ins>
            <w:ins w:id="37" w:author="毁人不倦" w:date="2023-07-27T18:08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t>280</w:t>
              </w:r>
            </w:ins>
            <w:ins w:id="38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分</w:t>
              </w:r>
            </w:ins>
            <w:del w:id="39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二、安全管理（</w:delText>
              </w:r>
            </w:del>
            <w:del w:id="40" w:author="毁人不倦" w:date="2023-07-27T18:08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delText>280</w:delText>
              </w:r>
            </w:del>
            <w:del w:id="41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分）</w:delText>
              </w:r>
            </w:del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6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安全生产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落实安全生产责任制。②开展安全生产隐患排查治理，建立台账记录。③编制安全生产应急预案并开展演练。④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年内无较大及以上生产安全事故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安全生产责任制落实；定期开展安全隐患排查治理，排查治理记录规范；开展安全生产宣传和培训，安全设施及器具配备齐全并定期检验，安全警示标识、危险源辨识牌等设置规范；编制安全生产应急预案并完成报备，开展演练；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年内无较大及以上生产安全事故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年内发生较大及以上生产安全事故，此项不得分。②安全生产责任落实到位，制度健全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安全生产隐患排查及时，隐患整改治理彻底，台账记录规范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编制安全生产应急预案并开展演练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⑤安全设施及器具齐全，定期检验，安全警示标识、危险源辨识牌设置规范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19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42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三、 </w:t>
              </w:r>
            </w:ins>
            <w:del w:id="43" w:author="毁人不倦" w:date="2023-07-27T18:08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三、</w:delText>
              </w:r>
            </w:del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运行</w:t>
            </w:r>
            <w:ins w:id="44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管护</w:t>
            </w:r>
            <w:ins w:id="45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1"/>
                <w:szCs w:val="21"/>
              </w:rPr>
              <w:t>21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7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雨水情测报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雨水情测报。②运用雨水情测报成果指导调度运用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雨水情测报和洪水预测预报，测预报合格率符合规范要求，运用测报成果指导调度运用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雨水情测报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运用雨水情测报成果指导调度运用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洪水预报记录完整，合格率符合规范要求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38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8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巡查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工程巡查。②做好巡查记录，发现问题及时处理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开展日常巡查、年度巡查和特别巡查，巡查路线、频次和内容符合要求，巡查记录规范，发现问题处理及时到位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工程巡查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做好巡查记录，发现问题及时处理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086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9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安全监测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安全监测。②做好监测记录，开展整编分析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开展安全监测，监测项目、频次符合要求，记录完整，数据可靠，资料整编分析及时，开展监测设备校验和比测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安全监测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做好监测记录，开展整编分析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监测设施考证资料可靠，定期开展监测设备校准，定期对自动化监测项目进行人工比测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886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46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三、 </w:t>
              </w:r>
            </w:ins>
            <w:ins w:id="47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运行</w:t>
              </w:r>
            </w:ins>
            <w:ins w:id="48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49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管护</w:t>
              </w:r>
            </w:ins>
            <w:ins w:id="50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51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（</w:t>
              </w:r>
            </w:ins>
            <w:ins w:id="52" w:author="毁人不倦" w:date="2023-07-27T18:09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t>210</w:t>
              </w:r>
            </w:ins>
            <w:ins w:id="53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分）</w:t>
              </w:r>
            </w:ins>
            <w:del w:id="54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三、运行管护（</w:delText>
              </w:r>
            </w:del>
            <w:del w:id="55" w:author="毁人不倦" w:date="2023-07-27T18:09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delText>210</w:delText>
              </w:r>
            </w:del>
            <w:del w:id="56" w:author="毁人不倦" w:date="2023-07-27T18:09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分）</w:delText>
              </w:r>
            </w:del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维修养护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工程维修养护。②做好维修养护记录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开展工程设施维修养护，制定养护计划，实施过程规范，维修养护到位，工作记录完整；大修项目有设计和审批，按计划完成；项目实施和验收规范，资料齐全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开展工程维修养护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做好维修养护记录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维修养护工作验收标准明确，过程管理规范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大修项目设计、审批过程完善，验收及时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2012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1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调度运用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制定水库调度规程和方案（计划），调度运行计划落实。②调度操作流程规范，调度记录完整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规定编制水库调度规程和调度运用方案（计划），并经主管部门审批；调度运行计划落实，调度规则和要求清晰，防洪调度任务和方式明确；汛限水位控制严格，闸门操作规范，调度记录完整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制定水库调度规程和方案（计划），调度运行计划落实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调度操作流程规范，调度记录完整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汛限水位控制严格，闸门操作规范，调度记录完整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180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2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效益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发挥工程设计效益。②社会服务、生态环境作用明显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防洪、供水、灌溉等功能充分发挥，促进经济社会发展，发挥生态保护、改善环境、观光休闲等作用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设计效益发挥充分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社会服务、生态环境作用明显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155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57" w:author="毁人不倦" w:date="2023-07-27T18:10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四、 </w:t>
              </w:r>
            </w:ins>
            <w:del w:id="58" w:author="毁人不倦" w:date="2023-07-27T18:10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四、</w:delText>
              </w:r>
            </w:del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管理</w:t>
            </w:r>
            <w:ins w:id="59" w:author="毁人不倦" w:date="2023-07-27T18:10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保障</w:t>
            </w:r>
            <w:ins w:id="60" w:author="毁人不倦" w:date="2023-07-27T18:10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1"/>
                <w:szCs w:val="21"/>
              </w:rPr>
              <w:t>18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3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体制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主体明确，责任落实到人。②岗位设置和人员满足运行管理需要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体制顺畅，权责明晰，责任落实；管养机制健全，岗位设置合理，人员满足工程管理需要；管理单位有职工培训计划并按计划落实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主体明确，责任落实到人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岗位设置和人员满足运行管理需要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开展业务培训，有职工培训计划并按计划落实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3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4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标准化工作手册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编制标准化管理工作手册，满足运行管理需要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按照有关标准及文件要求，编制标准化管理工作手册，细化到管理事项、管理程序和管理岗位，针对性和执行性强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编制标准化管理工作手册，满足运行管理需要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035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规章制度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制度满足需要，明示关键制度和规程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建立健全并不断完善各项管理制度，内容完整，要求明确，按规定明示关键制度和规程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制度满足需要，明示关键制度和规程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357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6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经费保障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运行管理和维修养护经费满足工程管护需要。②人员工资足额兑现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管理单位运行管理经费和工程维修养护经费及时足额保障，满足工程管护需要，来源渠道稳定，财务管理规范；人员工资按时足额兑现，福利待遇不低于当地平均水平，按规定落实职工养老、医疗等社会保险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5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工程运行管理和维修养护经费满足工程管护需要，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人员工资足额兑现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913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7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精神文明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基层党建工作扎实，领导班子团结。②单位秩序良好，职工爱岗敬业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重视党建工作，注重精神文明和水文化建设，管理单位内部秩序良好，领导班子团结，职工爱岗敬业，文体活动丰富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领导班子成员受到党纪政纪处分，且在影响期内，此项不得分。②基层党建工作扎实，领导班子团结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单位秩序良好，职工爱岗敬业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5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61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四、 </w:t>
              </w:r>
            </w:ins>
            <w:ins w:id="62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管理</w:t>
              </w:r>
            </w:ins>
            <w:ins w:id="63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64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保障</w:t>
              </w:r>
            </w:ins>
            <w:ins w:id="65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66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（</w:t>
              </w:r>
            </w:ins>
            <w:ins w:id="67" w:author="毁人不倦" w:date="2023-07-27T18:13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t>180</w:t>
              </w:r>
            </w:ins>
            <w:ins w:id="68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t>分）</w:t>
              </w:r>
            </w:ins>
            <w:del w:id="69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四 管理保障（</w:delText>
              </w:r>
            </w:del>
            <w:del w:id="70" w:author="毁人不倦" w:date="2023-07-27T18:13:00Z">
              <w:r>
                <w:rPr>
                  <w:rFonts w:eastAsia="仿宋" w:cs="仿宋" w:ascii="仿宋" w:hAnsi="仿宋"/>
                  <w:b/>
                  <w:bCs/>
                  <w:spacing w:val="8"/>
                  <w:kern w:val="0"/>
                  <w:sz w:val="21"/>
                  <w:szCs w:val="21"/>
                </w:rPr>
                <w:delText>180</w:delText>
              </w:r>
            </w:del>
            <w:del w:id="71" w:author="毁人不倦" w:date="2023-07-27T18:13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分）</w:delText>
              </w:r>
            </w:del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8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档案有集中存放场所，档案管理人员落实，档案设施完好。②档案资料规范齐全，存放管理有序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档案管理制度健全，配备档案管理人员；档案设施完好，各类档案分类清楚，存放有序，管理规范；档案管理信息化程度高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档案有集中存放场所，档案管理人员落实，档案设施完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档案资料规范齐全，存放管理有序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档案管理达到陕西省档案工作目标管理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级及以上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④工程档案信息化程度高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1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pacing w:val="8"/>
                <w:kern w:val="0"/>
                <w:sz w:val="21"/>
                <w:szCs w:val="21"/>
              </w:rPr>
            </w:pPr>
            <w:ins w:id="72" w:author="毁人不倦" w:date="2023-07-27T18:14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五、 </w:t>
              </w:r>
            </w:ins>
            <w:del w:id="73" w:author="毁人不倦" w:date="2023-07-27T18:14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</w:rPr>
                <w:delText>五</w:delText>
              </w:r>
            </w:del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信息</w:t>
            </w:r>
            <w:ins w:id="74" w:author="毁人不倦" w:date="2023-07-27T18:14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化建</w:t>
            </w:r>
            <w:ins w:id="75" w:author="毁人不倦" w:date="2023-07-27T18:14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设</w:t>
            </w:r>
            <w:ins w:id="76" w:author="毁人不倦" w:date="2023-07-27T18:15:00Z">
              <w:r>
                <w:rPr>
                  <w:rFonts w:ascii="仿宋" w:hAnsi="仿宋" w:cs="仿宋" w:eastAsia="仿宋"/>
                  <w:b/>
                  <w:bCs/>
                  <w:spacing w:val="8"/>
                  <w:kern w:val="0"/>
                  <w:sz w:val="21"/>
                  <w:szCs w:val="21"/>
                  <w:lang w:val="en-US" w:eastAsia="zh-CN"/>
                </w:rPr>
                <w:t xml:space="preserve">  </w:t>
              </w:r>
            </w:ins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1"/>
                <w:szCs w:val="21"/>
              </w:rPr>
              <w:t>分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9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信息化平台建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应用工程信息化平台。②实现工程信息动态管理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建立工程管理信息化平台，实现工程在线监管和自动化控制；工程信息及时动态更新，与水利部、陕西省相关平台实现信息融合共享、上下贯通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应用工程信息化平台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实现工程信息动态管理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③工程信息与陕西省、水利部相关平台信息融合共享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9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自动化监测预警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监测监控基本信息录入平台。②监测监控出现异常时及时采取措施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雨水情、安全监测、视频监控等关键信息接入信息化平台，实现动态管理；监测监控数据异常时，能够自动识别险情，及时预报预警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监测监控基本信息录入平台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监测监控出现异常时及时采取措施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8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1.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网络安全管理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制定并落实网络平台管理制度。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网络平台安全管理制度体系健全；网络安全防护措施完善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30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制定并落实网络平台管理制度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。②网络安全防护措施完善，得</w:t>
            </w:r>
            <w:r>
              <w:rPr>
                <w:rFonts w:eastAsia="仿宋" w:cs="仿宋" w:ascii="仿宋" w:hAnsi="仿宋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pacing w:val="8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eastAsia="zh-CN"/>
          <w:ins w:id="78" w:author="白雪不化" w:date="2023-11-08T16:05:00Z"/>
        </w:rPr>
      </w:pPr>
      <w:del w:id="77" w:author="白雪不化" w:date="2023-11-08T16:05:00Z">
        <w:r>
          <w:rPr>
            <w:rFonts w:eastAsia="宋体" w:cs="宋体" w:ascii="宋体" w:hAnsi="宋体"/>
            <w:kern w:val="0"/>
            <w:sz w:val="24"/>
            <w:szCs w:val="24"/>
          </w:rPr>
          <w:br/>
        </w:r>
      </w:del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说明：</w:t>
      </w:r>
    </w:p>
    <w:p>
      <w:pPr>
        <w:pStyle w:val="Normal"/>
        <w:widowControl/>
        <w:shd w:fill="FFFFFF" w:val="clear"/>
        <w:ind w:firstLine="392"/>
        <w:rPr>
          <w:rFonts w:ascii="Times New Roman" w:hAnsi="Times New Roman" w:eastAsia="宋体" w:cs="Times New Roman"/>
          <w:color w:val="222222"/>
          <w:spacing w:val="8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1.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本标准中“标准化基本要求”为省级制定标准化评价标准的基本要求，“陕西省评价标准”为申报陕西省标准化评价的标准。</w:t>
      </w:r>
    </w:p>
    <w:p>
      <w:pPr>
        <w:pStyle w:val="Normal"/>
        <w:widowControl/>
        <w:shd w:fill="FFFFFF" w:val="clear"/>
        <w:ind w:firstLine="392"/>
        <w:rPr>
          <w:rFonts w:ascii="Times New Roman" w:hAnsi="Times New Roman" w:eastAsia="宋体" w:cs="Times New Roman"/>
          <w:color w:val="222222"/>
          <w:spacing w:val="8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2.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评价中若出现合理缺项，合理缺项评价得分计算方法为“合理缺项得分</w:t>
      </w: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=[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项目所在类别评价得分</w:t>
      </w: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/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（项目所在类别标准分</w:t>
      </w: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-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合理缺项标准分）</w:t>
      </w: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]×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合理缺项标准分”。</w:t>
      </w:r>
    </w:p>
    <w:p>
      <w:pPr>
        <w:pStyle w:val="Normal"/>
        <w:widowControl/>
        <w:shd w:fill="FFFFFF" w:val="clear"/>
        <w:ind w:firstLine="392"/>
        <w:rPr>
          <w:rFonts w:ascii="仿宋_GB2312;仿宋" w:hAnsi="仿宋_GB2312;仿宋" w:eastAsia="仿宋_GB2312;仿宋" w:cs="Times New Roman"/>
          <w:color w:val="222222"/>
          <w:spacing w:val="8"/>
          <w:kern w:val="0"/>
          <w:sz w:val="18"/>
          <w:szCs w:val="18"/>
        </w:rPr>
      </w:pPr>
      <w:r>
        <w:rPr>
          <w:rFonts w:eastAsia="仿宋_GB2312;仿宋" w:cs="Times New Roman" w:ascii="仿宋_GB2312;仿宋" w:hAnsi="仿宋_GB2312;仿宋"/>
          <w:color w:val="222222"/>
          <w:spacing w:val="8"/>
          <w:kern w:val="0"/>
          <w:sz w:val="18"/>
          <w:szCs w:val="18"/>
        </w:rPr>
        <w:t>3.</w:t>
      </w:r>
      <w:r>
        <w:rPr>
          <w:rFonts w:ascii="仿宋_GB2312;仿宋" w:hAnsi="仿宋_GB2312;仿宋" w:cs="Times New Roman" w:eastAsia="仿宋_GB2312;仿宋"/>
          <w:color w:val="222222"/>
          <w:spacing w:val="8"/>
          <w:kern w:val="0"/>
          <w:sz w:val="18"/>
          <w:szCs w:val="18"/>
        </w:rPr>
        <w:t>表中得分值为评分要点的最高分值，评分时可依据具体情况在该分值范围内酌情打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85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782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等线" w:hAnsi="等线" w:eastAsia="等线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6:00Z</dcterms:created>
  <dc:creator>毛拥政</dc:creator>
  <dc:description/>
  <dc:language>en-US</dc:language>
  <cp:lastModifiedBy>白雪不化</cp:lastModifiedBy>
  <cp:lastPrinted>2022-10-15T09:13:00Z</cp:lastPrinted>
  <dcterms:modified xsi:type="dcterms:W3CDTF">2023-11-08T08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4D3FE99A4DEBB2E92447538307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