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陕西省综合评标评审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入库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专家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变更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补充</w:t>
      </w:r>
      <w:r>
        <w:rPr>
          <w:rFonts w:ascii="黑体" w:hAnsi="黑体" w:cs="黑体" w:eastAsia="黑体"/>
          <w:b w:val="false"/>
          <w:bCs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490"/>
        <w:gridCol w:w="1104"/>
        <w:gridCol w:w="1383"/>
      </w:tblGrid>
      <w:tr>
        <w:trPr>
          <w:trHeight w:val="784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7" w:right="-107" w:hanging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家证书编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4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变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补充信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变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补充信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变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补充信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变更原因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专业变更及补充时需填写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注：变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补充信息请附相关证明材料   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时间：</w:t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3-03T01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ED7DF81748E087D225E5FE4D05D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