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附件：政府采购意向公开参考文本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u w:val="single"/>
        </w:rPr>
        <w:t>（单位名称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____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____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（至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____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便于供应商及时了解政府采购信息，根据《财政部关于开展政府采购意向公开工作的通知》（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有关规定，现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单位名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至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1559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填写具体采购项目的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填写采购标的名称，采购标的需实现的主要功能或者目标，采购标的数量，以及采购标的需满足的质量、服务、安全、时限等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精确到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填写到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32"/>
              </w:rPr>
              <w:t>其他需要说明的情况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9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 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56:00Z</dcterms:created>
  <dc:creator>may</dc:creator>
  <dc:description/>
  <dc:language>en-US</dc:language>
  <cp:lastModifiedBy>Administrator</cp:lastModifiedBy>
  <dcterms:modified xsi:type="dcterms:W3CDTF">2020-03-16T04:56:00Z</dcterms:modified>
  <cp:revision>2</cp:revision>
  <dc:subject/>
  <dc:title>附：政府采购意向公开参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