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：</w:t>
      </w:r>
    </w:p>
    <w:p>
      <w:pPr>
        <w:pStyle w:val="Normal"/>
        <w:snapToGrid w:val="false"/>
        <w:ind w:left="-716" w:firstLine="719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参会回执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2"/>
        <w:gridCol w:w="2157"/>
        <w:gridCol w:w="1689"/>
        <w:gridCol w:w="3828"/>
        <w:gridCol w:w="6"/>
      </w:tblGrid>
      <w:tr>
        <w:trPr>
          <w:trHeight w:val="60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已对接 □未对接</w:t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33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住宿安排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需要住宿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日至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日，共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天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所需房型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楼，标准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间 ，单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间 ；</w:t>
            </w:r>
          </w:p>
          <w:p>
            <w:pPr>
              <w:pStyle w:val="Normal"/>
              <w:spacing w:lineRule="exact" w:line="340"/>
              <w:ind w:firstLine="22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（贵宾楼标准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7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双早；嘉宾楼标准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65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双早，均在同新疆大厦院内，贵宾楼为会场所在楼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不用安排，自行解决。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电子发票信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推荐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统一社会信用代码（税号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发票接收邮箱：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发票信息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推荐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统一社会信用代码（税号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专用发票信息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全部信息均需要与单位财务确认无误，保证填写正确。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统一社会信用代码（税号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 xml:space="preserve">特别提醒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由于专票数量有限，请与会务组申请后尽早完成付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开票信息可为会议或服务，请与单位财务确认后填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、“已对接”指交易平台已拿到对接证明、招标代理机构在全国招标公告公示标准发布工具注册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</w:rPr>
        <w:t>、请完整填写您的单位名称，以便为您开具好发票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、请将填写后的参会回执</w:t>
      </w:r>
      <w:r>
        <w:rPr>
          <w:rFonts w:eastAsia="仿宋_GB2312;仿宋" w:cs="仿宋_GB2312;仿宋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仿宋_GB2312;仿宋" w:eastAsia="仿宋_GB2312;仿宋"/>
          <w:b/>
          <w:sz w:val="24"/>
        </w:rPr>
        <w:t>版于</w:t>
      </w:r>
      <w:r>
        <w:rPr>
          <w:rFonts w:eastAsia="仿宋_GB2312;仿宋" w:cs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sz w:val="24"/>
        </w:rPr>
        <w:t>日前发送至：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 w:cs="仿宋_GB2312;仿宋"/>
          <w:b/>
          <w:b/>
          <w:sz w:val="24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sz w:val="24"/>
          </w:rPr>
          <w:t>baoming@cebpubservice.com</w:t>
        </w:r>
      </w:hyperlink>
      <w:r>
        <w:rPr>
          <w:rFonts w:ascii="仿宋_GB2312;仿宋" w:hAnsi="仿宋_GB2312;仿宋" w:cs="仿宋_GB2312;仿宋" w:eastAsia="仿宋_GB2312;仿宋"/>
          <w:b/>
          <w:sz w:val="24"/>
        </w:rPr>
        <w:t>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sz w:val="24"/>
        </w:rPr>
        <w:t>、参会人员若有希望探讨的问题可另附说明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仿宋" w:hAnsi="仿宋" w:cs="仿宋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ming@cebpubservi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1:00Z</dcterms:created>
  <dc:creator>thinkpad_xhj</dc:creator>
  <dc:description/>
  <dc:language>en-US</dc:language>
  <cp:lastModifiedBy>China</cp:lastModifiedBy>
  <dcterms:modified xsi:type="dcterms:W3CDTF">2019-07-0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