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基本情况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企业现状及特征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263"/>
        <w:gridCol w:w="1374"/>
        <w:gridCol w:w="2601"/>
      </w:tblGrid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数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企业高级管理人员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850"/>
        <w:gridCol w:w="1134"/>
        <w:gridCol w:w="1276"/>
        <w:gridCol w:w="2514"/>
      </w:tblGrid>
      <w:tr>
        <w:trPr>
          <w:trHeight w:val="76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行业年限（年）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说明：公司高级管理人员包括总裁、董事、总经理、副总经理、总经理助理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企业人力资源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06"/>
        <w:gridCol w:w="1843"/>
        <w:gridCol w:w="1985"/>
      </w:tblGrid>
      <w:tr>
        <w:trPr>
          <w:trHeight w:val="454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    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上年有无变化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总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职称分组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文化程度分组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、高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本行业从业年限分组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企业业务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95"/>
        <w:gridCol w:w="1589"/>
        <w:gridCol w:w="2225"/>
        <w:gridCol w:w="1685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总额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一年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项目总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一年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企业电子招投标交易平台建设运行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81"/>
        <w:gridCol w:w="737"/>
        <w:gridCol w:w="1458"/>
        <w:gridCol w:w="243"/>
        <w:gridCol w:w="1952"/>
        <w:gridCol w:w="32"/>
        <w:gridCol w:w="2163"/>
      </w:tblGrid>
      <w:tr>
        <w:trPr>
          <w:trHeight w:val="567" w:hRule="exac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建设平台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星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线项目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全流程数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部分流程数量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建共享平台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占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星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线项目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全流程数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部分流程数量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享平台</w:t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平台名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线招标金额（万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线项目数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一年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共享平台指本企业使用市场电子交易平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企业党的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组织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人数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上表格请各企业根据自身情况填写，如遇不够填写的情况，请自行增加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Lenovo User</dc:creator>
  <dc:description/>
  <dc:language>en-US</dc:language>
  <cp:lastModifiedBy>Administrator</cp:lastModifiedBy>
  <cp:lastPrinted>2018-11-09T14:40:00Z</cp:lastPrinted>
  <dcterms:modified xsi:type="dcterms:W3CDTF">2018-11-09T07:40:00Z</dcterms:modified>
  <cp:revision>2</cp:revision>
  <dc:subject/>
  <dc:title/>
</cp:coreProperties>
</file>