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ind w:left="-716" w:firstLine="719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（西安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33"/>
        <w:gridCol w:w="1966"/>
        <w:gridCol w:w="1669"/>
        <w:gridCol w:w="1208"/>
        <w:gridCol w:w="2834"/>
      </w:tblGrid>
      <w:tr>
        <w:trPr>
          <w:trHeight w:val="75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培训内容选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</w:rPr>
              <w:t>请在所选内容前打“√”，若选择全部课程请在每一项前都打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《必须招标工程项目规定》《必须招标的基础设施和公用事业项目范围规定》《非招标方式采购代理服务规范》解读  （课程时长一天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《政府和社会资本合作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）项目社会资本方遴选工作指南》《政府和社会资本合作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）项目合作协议示范文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试行）》解读  （课程时长一天）</w:t>
            </w:r>
          </w:p>
        </w:tc>
      </w:tr>
      <w:tr>
        <w:trPr>
          <w:trHeight w:val="17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2"/>
                <w:szCs w:val="22"/>
              </w:rPr>
              <w:t>增值税普通发票信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注册地址及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及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请完整填写单位名称，以便为您开具好发票，可现场携现金缴纳培训费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陕西省内单位或省外在陕西分支机构请将报名表发送至</w:t>
        </w:r>
      </w:hyperlink>
      <w:r>
        <w:rPr>
          <w:rStyle w:val="InternetLink"/>
          <w:rFonts w:ascii="仿宋" w:hAnsi="仿宋" w:cs="仿宋_GB2312;仿宋" w:eastAsia="仿宋"/>
          <w:b/>
          <w:color w:val="FF0000"/>
          <w:sz w:val="24"/>
          <w:szCs w:val="22"/>
          <w:u w:val="none"/>
        </w:rPr>
        <w:t>：</w:t>
      </w:r>
      <w:hyperlink r:id="rId3">
        <w:r>
          <w:rPr>
            <w:rStyle w:val="InternetLink"/>
            <w:rFonts w:eastAsia="仿宋" w:cs="仿宋_GB2312;仿宋" w:ascii="仿宋" w:hAnsi="仿宋"/>
            <w:b/>
            <w:color w:val="FF0000"/>
            <w:sz w:val="24"/>
            <w:szCs w:val="22"/>
            <w:u w:val="none"/>
          </w:rPr>
          <w:t>sntba@126.com</w:t>
        </w:r>
      </w:hyperlink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hyperlink" Target="mailto:sntb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6:00Z</dcterms:created>
  <dc:creator>ctba01</dc:creator>
  <dc:description/>
  <dc:language>en-US</dc:language>
  <cp:lastModifiedBy>Administrator</cp:lastModifiedBy>
  <cp:lastPrinted>2017-08-01T10:01:00Z</cp:lastPrinted>
  <dcterms:modified xsi:type="dcterms:W3CDTF">2018-07-0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